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</w:rPr>
        <w:t>муниципальной служб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/>
          <w:b/>
          <w:caps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</w:t>
      </w:r>
      <w:r>
        <w:rPr>
          <w:b/>
          <w:bCs/>
          <w:sz w:val="28"/>
          <w:szCs w:val="28"/>
        </w:rPr>
        <w:t>НАЗНАЧЕНИЕ ПЕНСИИ ЗА ВЫСЛУГУ ЛЕТ ЛИЦАМ, ЗАМЕЩАВШИМ ДОЛЖНОСТИ МУНИЦИПАЛЬНОЙ СЛУЖБЫ</w:t>
      </w:r>
      <w:r>
        <w:rPr>
          <w:b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72390</wp:posOffset>
                </wp:positionV>
                <wp:extent cx="63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14300</wp:posOffset>
                </wp:positionV>
                <wp:extent cx="494157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2.5pt;mso-wrap-distance-left:9.05pt;mso-wrap-distance-right:9.05pt;mso-wrap-distance-top:0pt;mso-wrap-distance-bottom:0pt;margin-top: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119380</wp:posOffset>
                </wp:positionV>
                <wp:extent cx="635" cy="185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57785</wp:posOffset>
                </wp:positionV>
                <wp:extent cx="5080" cy="28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69850</wp:posOffset>
                </wp:positionV>
                <wp:extent cx="5193030" cy="57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5.5pt;mso-wrap-distance-left:9.05pt;mso-wrap-distance-right:9.05pt;mso-wrap-distance-top:0pt;mso-wrap-distance-bottom:0pt;margin-top:5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60960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4.8pt" to="78.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1430</wp:posOffset>
                </wp:positionV>
                <wp:extent cx="5855970" cy="574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0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138430</wp:posOffset>
                </wp:positionV>
                <wp:extent cx="2540" cy="396875"/>
                <wp:effectExtent l="3810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0.9pt" to="78.75pt,4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138430</wp:posOffset>
                </wp:positionV>
                <wp:extent cx="0" cy="396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0.9pt" to="326.4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7630</wp:posOffset>
                </wp:positionV>
                <wp:extent cx="2447925" cy="1552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ведомление заявителя о назначении пенсии за выслугу лет с приложением  коп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я о назначе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2.25pt;mso-wrap-distance-left:9.05pt;mso-wrap-distance-right:9.05pt;mso-wrap-distance-top:0pt;mso-wrap-distance-bottom:0pt;margin-top:6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Уведомление заявителя о назначении пенсии за выслугу лет с приложением  копии </w:t>
                      </w:r>
                      <w:r>
                        <w:rPr>
                          <w:sz w:val="28"/>
                          <w:szCs w:val="28"/>
                        </w:rPr>
                        <w:t xml:space="preserve">распоряжения о назначе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87630</wp:posOffset>
                </wp:positionV>
                <wp:extent cx="3296920" cy="1552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ведомление заявителя о мотивированном отказе в назначении пенсии за выслугу лет с приложением коп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я о мотивированном отказе в назначе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122.25pt;mso-wrap-distance-left:9.05pt;mso-wrap-distance-right:9.05pt;mso-wrap-distance-top:0pt;mso-wrap-distance-bottom:0pt;margin-top:6.9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Уведомление заявителя о мотивированном отказе в назначении пенсии за выслугу лет с приложением копии </w:t>
                      </w:r>
                      <w:r>
                        <w:rPr>
                          <w:sz w:val="28"/>
                          <w:szCs w:val="28"/>
                        </w:rPr>
                        <w:t xml:space="preserve">распоряжения о мотивированном отказе в назначе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p>
      <w:pPr>
        <w:pStyle w:val="Normal"/>
        <w:ind w:firstLine="851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4:00Z</dcterms:created>
  <dc:creator>Olya</dc:creator>
  <dc:description/>
  <cp:keywords/>
  <dc:language>en-US</dc:language>
  <cp:lastModifiedBy>Olya</cp:lastModifiedBy>
  <dcterms:modified xsi:type="dcterms:W3CDTF">2016-12-29T11:54:00Z</dcterms:modified>
  <cp:revision>2</cp:revision>
  <dc:subject/>
  <dc:title/>
</cp:coreProperties>
</file>